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descriptions of two other Shareware program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lf Sierra, DISKLIST and PC-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LIST is designed to print the directory of a disk on 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per in a format that is the size of the floppy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trimmed to fit into the floppy disk sleeve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output to the screen or to a file.  DISKLIST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all of the subdirectories on the disk.  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n easy method to configure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 of one output of DISKLIST.  ASCII l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or this display so that it would print properl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.  If your printer can print the IBM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nes, boxes, etc.) then you can select IBM lines and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mooth single or dou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GREAT SHAREWAR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Volume ID is DISKLIST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1,457,664 Total Space    893,440 Bytes Fre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A:\                             153,664 BYT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DISKLIST.DOC    34,377  08/15/90  19:32:1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DISKLIST.EXE   119,144  08/14/90  22:02:1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DISKLIST.PRM       124  03/25/90  11:11:4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DISKLIST.TTL        19  03/25/90  11:05:0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A:\PC-ACCOU.NT                  230,862 BYT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PCACT220.EXE   156,150  11/08/89  19:03:5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PCACT220.TXT     6,838  11/09/89  18:30:4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PCDOC220.EXE    67,874  11/08/89  19:09:2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A:\SHERLOCK                     175,967 BYT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SHERLOCK.DOC    30,895  08/15/90  19:35:1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SHERLOCK.EXE   145,072  08/15/90  19:44:0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9 Files   08-17-1990   18:46:00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Created by DISKLIS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hown in the 5.25 inch normal format.  DISKLIS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t in the 5.25 inch compressed format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olumns of file names, or in the 3.5 inch compresse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DISKLIST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extensively adapted to printing on laser printer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set of laser commands are supplied and can be edi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ormat.  DISKLIST can download user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39 formats that print from one to six columns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with options to include date, time and file size. 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border around a list to be cut out, or omit the 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ick on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list the files inside of ZIP, ARC, PAK, LHZ, 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ine date formats to choose from for the fil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print on a clever diskflap for 3.5"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on of a diskflap is described in th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heading DISKF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n example of another format for the DISKLIST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seen on the computer screen and printed on a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or IBM graphics.  If this figure is not fram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 lines, then your printer is not setup for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.  Read your printer manual to determine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switch to that mode.  Otherwise, you can st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with the ASCII character frame as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</w:t>
      </w:r>
      <w:r>
        <w:rPr/>
        <w:t>GREAT SHAREWAR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Volume ID is DISKLIS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,457,664 Total Space    893,440 Bytes Free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:\                             153,664 BYTES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DISKLIST.DOC    34,377  08/15/90  19:32:16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DISKLIST.EXE   119,144  08/14/90  22:02:18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DISKLIST.PRM       124  03/25/90  11:11:48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DISKLIST.TTL        19  03/25/90  11:05:06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:\PC-ACCOU.NT                  230,862 BYTES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CACT220.EXE   156,150  11/08/89  19:03:52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CACT220.TXT     6,838  11/09/89  18:30:42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CDOC220.EXE    67,874  11/08/89  19:09:22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:\SHERLOCK                     175,967 BYTES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SHERLOCK.DOC    30,895  08/15/90  19:35:14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SHERLOCK.EXE   145,072  08/15/90  19:44:04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9 Files   08-17-1990   18:46:20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</w:t>
      </w:r>
      <w:r>
        <w:rPr/>
        <w:t>Created by DISKLIST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hown in the 5.25 inch normal format.  DISKLIST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t in the 5.25 inch compressed format which will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lumns of file names, or in the 3.5 inch wid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one colu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C-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ACCOUNT is a personal accounting system with dat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al capabilities.  With it, you can discard your check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.  Its most unique feature is its ability to print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hecks are usually not designed for the normal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of 6 lines per inch.  This program utilizes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pacing of most printers to achieve the efficienc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of having your computer print on your checks.  A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you create formats for fifteen different checking accou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is printed as soon as the transaction is comp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is printed on the check i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is maintained of check payees and memo data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the check, such as its purpose or your accou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ayee.  Payees are selected by number, and the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are automatically transferred to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can be made for all transactions against an account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defined code, for an amount, for a text string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, or for a check number.  These searches can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ny selected consecutive months, so a full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in a specific category can be retrieved at tax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ring transactions such as loan payments and c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 to accounts can be saved, edited and invok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 auto entry.  There is a routine that can reconc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nk statement swiftly.  Another routine double chec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y line totals in your check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makes full use of the features of the IBM PC.  All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re used.  Listings of accounts and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output to the screen, to the printer, to a disk 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a file that can be imported by 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works on the IBM PC/XT/AT with 256K of fre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t least 1 double sided disk drive.  It runs under PC DOS 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ter versions.  It is distributed on bulletin bo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and by Shareware disk vendors.  It comes in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 PCACT220.TXT, PCDOC220.EXE, and PCACT220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